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286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SSION NATIONALE SPORTIVE SOUHAITEE</w:t>
            </w:r>
          </w:p>
        </w:tc>
      </w:tr>
      <w:tr>
        <w:trPr>
          <w:trHeight w:val="243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0" w:name="__Fieldmark__0_1441615963"/>
            <w:bookmarkStart w:id="1" w:name="__Fieldmark__0_1441615963"/>
            <w:bookmarkEnd w:id="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COURSE EN LIGNE / MARATHON / PARACANO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" w:name="__Fieldmark__1_1441615963"/>
            <w:bookmarkStart w:id="3" w:name="__Fieldmark__1_1441615963"/>
            <w:bookmarkEnd w:id="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DESC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" w:name="__Fieldmark__2_1441615963"/>
            <w:bookmarkStart w:id="5" w:name="__Fieldmark__2_1441615963"/>
            <w:bookmarkEnd w:id="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DRAGON-BO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" w:name="__Fieldmark__3_1441615963"/>
            <w:bookmarkStart w:id="7" w:name="__Fieldmark__3_1441615963"/>
            <w:bookmarkEnd w:id="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FREESTYLE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8" w:name="__Fieldmark__4_1441615963"/>
            <w:bookmarkStart w:id="9" w:name="__Fieldmark__4_1441615963"/>
            <w:bookmarkEnd w:id="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KAYAK-POL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0" w:name="__Fieldmark__5_1441615963"/>
            <w:bookmarkStart w:id="11" w:name="__Fieldmark__5_1441615963"/>
            <w:bookmarkEnd w:id="1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OCEAN-RACING / VA’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02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CaseACocher1"/>
            <w:bookmarkStart w:id="13" w:name="__Fieldmark__6_1441615963"/>
            <w:bookmarkStart w:id="14" w:name="__Fieldmark__6_1441615963"/>
            <w:bookmarkEnd w:id="1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bookmarkEnd w:id="12"/>
            <w:r>
              <w:rPr>
                <w:rFonts w:cs="Calibri"/>
                <w:szCs w:val="24"/>
                <w:lang w:val="en-US"/>
              </w:rPr>
              <w:t xml:space="preserve"> SLAL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02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5" w:name="__Fieldmark__7_1441615963"/>
            <w:bookmarkStart w:id="16" w:name="__Fieldmark__7_1441615963"/>
            <w:bookmarkEnd w:id="1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WAVESKI SURF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SSION NATIONALE SOUHAITE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69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286"/>
      </w:tblGrid>
      <w:tr>
        <w:trPr>
          <w:trHeight w:val="2769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7" w:name="__Fieldmark__8_1441615963"/>
            <w:bookmarkStart w:id="18" w:name="__Fieldmark__8_1441615963"/>
            <w:bookmarkEnd w:id="1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ACTEURS DU TOURISM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9" w:name="__Fieldmark__9_1441615963"/>
            <w:bookmarkStart w:id="20" w:name="__Fieldmark__9_1441615963"/>
            <w:bookmarkEnd w:id="2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ENSEIGNEMENT FORMATI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1" w:name="__Fieldmark__10_1441615963"/>
            <w:bookmarkStart w:id="22" w:name="__Fieldmark__10_1441615963"/>
            <w:bookmarkEnd w:id="2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ESI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3" w:name="__Fieldmark__11_1441615963"/>
            <w:bookmarkStart w:id="24" w:name="__Fieldmark__11_1441615963"/>
            <w:bookmarkEnd w:id="2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JEU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2" w:hanging="0"/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5" w:name="__Fieldmark__12_1441615963"/>
            <w:bookmarkStart w:id="26" w:name="__Fieldmark__12_1441615963"/>
            <w:bookmarkEnd w:id="2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LOISI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2"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3"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7" w:name="__Fieldmark__13_1441615963"/>
            <w:bookmarkStart w:id="28" w:name="__Fieldmark__13_1441615963"/>
            <w:bookmarkEnd w:id="2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MEDIC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2"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2"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9" w:name="__Fieldmark__14_1441615963"/>
            <w:bookmarkStart w:id="30" w:name="__Fieldmark__14_1441615963"/>
            <w:bookmarkEnd w:id="3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PAGAIE SANT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left="152" w:firstLine="24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Normal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 déclare me porter candidat(e) pour occuper la fonction de Président(e) de la Commission Nationale d’Activité pour l’olympiade 2025 – 202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  <w:tab w:val="left" w:pos="5670" w:leader="none"/>
        </w:tabs>
        <w:rPr/>
      </w:pPr>
      <w:r>
        <w:rPr/>
        <w:t xml:space="preserve">NOM : </w:t>
        <w:tab/>
        <w:t xml:space="preserve"> Prénom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Fait à __________________ le _________.</w:t>
        <w:tab/>
        <w:t>SIGNATURE</w:t>
      </w:r>
    </w:p>
    <w:p>
      <w:pPr>
        <w:sectPr>
          <w:type w:val="continuous"/>
          <w:pgSz w:w="11906" w:h="16838"/>
          <w:pgMar w:left="1417" w:right="1417" w:gutter="0" w:header="708" w:top="2694" w:footer="708" w:bottom="1417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269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DENTITE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é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° lic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° structure/ Clu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resse Post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° télé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URRICULUM VITAE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ituation Professionne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lu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omité Départemen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omité Rég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e instance de la FFC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é sporti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UTRES INFORMATIONS</w:t>
            </w:r>
          </w:p>
        </w:tc>
      </w:tr>
      <w:tr>
        <w:trPr>
          <w:trHeight w:val="2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elles sont vos motivations pour ce mandat 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elle est votre disponibilité pour exercer ce mandat 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ION LIBRE (projet pour la commission…)</w:t>
            </w:r>
          </w:p>
        </w:tc>
      </w:tr>
      <w:tr>
        <w:trPr>
          <w:trHeight w:val="9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En application du Règlement Intérieur de la FFCK (annexe 2) les actes de candidature à une Commission Nationale doivent être adressés au Président de la FFCK </w:t>
      </w:r>
    </w:p>
    <w:p>
      <w:pPr>
        <w:pStyle w:val="Normal"/>
        <w:jc w:val="center"/>
        <w:rPr/>
      </w:pPr>
      <w:r>
        <w:rPr/>
        <w:t xml:space="preserve">par courriel à l’adresse </w:t>
      </w:r>
      <w:hyperlink r:id="rId6">
        <w:r>
          <w:rPr>
            <w:rStyle w:val="InternetLink"/>
          </w:rPr>
          <w:t>president@ffck.org</w:t>
        </w:r>
      </w:hyperlink>
      <w:r>
        <w:rPr/>
        <w:t xml:space="preserve"> copie à l’adresse </w:t>
      </w:r>
      <w:hyperlink r:id="rId7">
        <w:r>
          <w:rPr>
            <w:rStyle w:val="InternetLink"/>
          </w:rPr>
          <w:t>plenieres@ffck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Au plus tard le vendredi 17 janvier 2025</w:t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sectPr>
      <w:type w:val="continuous"/>
      <w:pgSz w:w="11906" w:h="16838"/>
      <w:pgMar w:left="1417" w:right="1417" w:gutter="0" w:header="708" w:top="269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6825</wp:posOffset>
          </wp:positionH>
          <wp:positionV relativeFrom="paragraph">
            <wp:posOffset>-488950</wp:posOffset>
          </wp:positionV>
          <wp:extent cx="8723630" cy="1065530"/>
          <wp:effectExtent l="0" t="0" r="0" b="0"/>
          <wp:wrapNone/>
          <wp:docPr id="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236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color w:val="FFFFFF"/>
        <w:sz w:val="16"/>
        <w:lang w:val="en-US" w:eastAsia="en-US"/>
      </w:rPr>
      <w:t>FICHE DE CANDIDATURE A LA PRESIDENCE COMMISSION NATIONALE</w:t>
    </w:r>
    <w:r>
      <w:rPr>
        <w:color w:val="4F81BD"/>
        <w:sz w:val="16"/>
        <w:lang w:val="en-US" w:eastAsia="en-US"/>
      </w:rPr>
      <w:tab/>
    </w:r>
    <w:r>
      <w:rPr>
        <w:color w:val="000000"/>
        <w:sz w:val="18"/>
        <w:szCs w:val="24"/>
      </w:rPr>
      <w:t xml:space="preserve">Page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PAGE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1</w:t>
    </w:r>
    <w:r>
      <w:rPr>
        <w:sz w:val="18"/>
        <w:b/>
        <w:szCs w:val="24"/>
        <w:color w:val="000000"/>
      </w:rPr>
      <w:fldChar w:fldCharType="end"/>
    </w:r>
    <w:r>
      <w:rPr>
        <w:color w:val="000000"/>
        <w:sz w:val="18"/>
        <w:szCs w:val="24"/>
      </w:rPr>
      <w:t xml:space="preserve"> sur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NUMPAGES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4</w:t>
    </w:r>
    <w:r>
      <w:rPr>
        <w:sz w:val="18"/>
        <w:b/>
        <w:szCs w:val="24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495935</wp:posOffset>
          </wp:positionV>
          <wp:extent cx="7571740" cy="1076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color w:val="FFFFFF"/>
        <w:sz w:val="16"/>
        <w:lang w:val="en-US" w:eastAsia="en-US"/>
      </w:rPr>
      <w:t>FICHE DE CANDIDATURE A LA PRESIDENCE COMMISSION NATIONALE</w:t>
    </w:r>
    <w:r>
      <w:rPr>
        <w:color w:val="4F81BD"/>
        <w:sz w:val="16"/>
        <w:lang w:val="en-US" w:eastAsia="en-US"/>
      </w:rPr>
      <w:tab/>
    </w:r>
    <w:r>
      <w:rPr>
        <w:color w:val="000000"/>
        <w:sz w:val="18"/>
        <w:szCs w:val="24"/>
      </w:rPr>
      <w:t xml:space="preserve">Page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PAGE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4</w:t>
    </w:r>
    <w:r>
      <w:rPr>
        <w:sz w:val="18"/>
        <w:b/>
        <w:szCs w:val="24"/>
        <w:color w:val="000000"/>
      </w:rPr>
      <w:fldChar w:fldCharType="end"/>
    </w:r>
    <w:r>
      <w:rPr>
        <w:color w:val="000000"/>
        <w:sz w:val="18"/>
        <w:szCs w:val="24"/>
      </w:rPr>
      <w:t xml:space="preserve"> sur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NUMPAGES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4</w:t>
    </w:r>
    <w:r>
      <w:rPr>
        <w:sz w:val="18"/>
        <w:b/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5285</wp:posOffset>
          </wp:positionH>
          <wp:positionV relativeFrom="paragraph">
            <wp:posOffset>-310515</wp:posOffset>
          </wp:positionV>
          <wp:extent cx="1362075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cs="Calibri"/>
        <w:b/>
        <w:sz w:val="32"/>
        <w:szCs w:val="32"/>
        <w:lang w:val="en-US" w:eastAsia="en-US"/>
      </w:rPr>
      <w:t>COMMISSION NATIONALE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271145</wp:posOffset>
          </wp:positionV>
          <wp:extent cx="3952240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n-US" w:eastAsia="en-US"/>
      </w:rPr>
      <w:t>FICHE DE CANDIDATURE A LA PRESIDENCE</w:t>
    </w:r>
  </w:p>
  <w:p>
    <w:pPr>
      <w:pStyle w:val="Header"/>
      <w:tabs>
        <w:tab w:val="clear" w:pos="709"/>
      </w:tabs>
      <w:jc w:val="right"/>
      <w:rPr/>
    </w:pPr>
    <w:r>
      <w:rPr>
        <w:rFonts w:cs="Calibri"/>
        <w:b/>
        <w:sz w:val="32"/>
        <w:szCs w:val="32"/>
        <w:lang w:val="en-US" w:eastAsia="en-US"/>
      </w:rPr>
      <w:t>OLYMPIADE 2025-20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3225</wp:posOffset>
          </wp:positionH>
          <wp:positionV relativeFrom="paragraph">
            <wp:posOffset>-268605</wp:posOffset>
          </wp:positionV>
          <wp:extent cx="1371600" cy="10477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cs="Calibri"/>
        <w:b/>
        <w:sz w:val="32"/>
        <w:szCs w:val="32"/>
        <w:lang w:val="en-US" w:eastAsia="en-US"/>
      </w:rPr>
      <w:t>COMMISSION NATIONALE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302895</wp:posOffset>
          </wp:positionV>
          <wp:extent cx="3961765" cy="6858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n-US" w:eastAsia="en-US"/>
      </w:rPr>
      <w:t>FICHE DE CANDIDATURE A LA PRESIDENCE</w:t>
    </w:r>
  </w:p>
  <w:p>
    <w:pPr>
      <w:pStyle w:val="Header"/>
      <w:tabs>
        <w:tab w:val="clear" w:pos="709"/>
      </w:tabs>
      <w:jc w:val="right"/>
      <w:rPr/>
    </w:pPr>
    <w:r>
      <w:rPr>
        <w:rFonts w:cs="Calibri"/>
        <w:b/>
        <w:sz w:val="32"/>
        <w:szCs w:val="32"/>
        <w:lang w:val="en-US" w:eastAsia="en-US"/>
      </w:rPr>
      <w:t>OLYMPIADE 2025-2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1F497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libri" w:hAnsi="Calibri" w:eastAsia="Times New Roman" w:cs="Calibri"/>
      <w:b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1F497D"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5245" w:leader="none"/>
      </w:tabs>
      <w:spacing w:before="0" w:after="0"/>
      <w:jc w:val="left"/>
      <w:outlineLvl w:val="9"/>
    </w:pPr>
    <w:rPr>
      <w:rFonts w:ascii="Calibri" w:hAnsi="Calibri" w:cs="Calibri"/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16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resident@ffck.org" TargetMode="External"/><Relationship Id="rId7" Type="http://schemas.openxmlformats.org/officeDocument/2006/relationships/hyperlink" Target="mailto:plenieres@ffck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K CR2012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3:00Z</dcterms:created>
  <dc:creator>Cyril Nivel</dc:creator>
  <dc:description/>
  <cp:keywords/>
  <dc:language>en-US</dc:language>
  <cp:lastModifiedBy>Elsa MOLMY</cp:lastModifiedBy>
  <cp:lastPrinted>2012-10-30T10:43:00Z</cp:lastPrinted>
  <dcterms:modified xsi:type="dcterms:W3CDTF">2025-01-09T12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63200.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min ValorConseil</vt:lpwstr>
  </property>
  <property fmtid="{D5CDD505-2E9C-101B-9397-08002B2CF9AE}" pid="7" name="display_urn:schemas-microsoft-com:office:office#Editor">
    <vt:lpwstr>Admin ValorConseil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